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513-2611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  16 октября 2024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Рявкина А.Н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явкина Анатолия Николаевича,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явкин А.Н., проживающий по адресу: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08.07.2024 № 86275137 в сумм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вкин А.Н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Рявкина А.Н. в совершении правонарушения, предусмотренного ч. 1 ст. 20.25 КоАП РФ, представлены следующие документы: протокол об административном правонарушении от 15.10.2024; копия постановления по делу об административном правонарушении от  08.07.2024 № 86275137 которое вступило в законную силу 19.07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Рявкина А.Н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явкина А.Н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вкина Анатолия Никола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.10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6» окт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13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